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rFonts w:eastAsia="Times New Roman"/>
        </w:rPr>
      </w:pPr>
      <w:r>
        <w:rPr>
          <w:rFonts w:eastAsia="Times New Roman"/>
        </w:rPr>
        <w:t xml:space="preserve">The Florida Housing Finance Corporation hereby gives notice: </w:t>
      </w:r>
    </w:p>
    <w:p>
      <w:pPr>
        <w:pStyle w:val="Normal"/>
        <w:spacing w:lineRule="auto" w:line="264"/>
        <w:jc w:val="both"/>
        <w:rPr/>
      </w:pPr>
      <w:r>
        <w:rPr>
          <w:rFonts w:eastAsia="Times New Roman"/>
        </w:rPr>
        <w:t>On October 22, 2024, the Florida Housing Finance Corporation issued an order granting the waiver from subsection 67-48.002(96), Florida Administrative Code (2019) and a Portion of the 2019 Qualified Allocation Plan for Trenton Preservation, LP, allowing Petitioner to return its current housing credit allocation and receive an allocation of 2024 housing credits on the condition that the Principals of the Petitioner's Applicant and Developer entities, or their Affiliates, will not be awarded any competitive funding from the Corporation until the Petitioner closes on the limited partnership agreement or limited liability company operating agreement, as applicable and provides a copy of the recorded Notice of Commencement from the Official Records of the applicable jurisdiction(s) for the Development. If Petitioner does not close on the limited partnership agreement or limited liability company operating agreement, as applicable, or provide a copy of the recorded Notice of Commencement but instead returns the housing credits to the Corporation, the Principals of the Petitioner's Applicant and Developer entities would be permitted to participate in the next year's competitive RFA cycle.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51:00Z</dcterms:created>
  <dc:creator>Brown, Cari L.</dc:creator>
  <dc:description/>
  <cp:keywords/>
  <dc:language>en-US</dc:language>
  <cp:lastModifiedBy>Boyer, Jessica J.</cp:lastModifiedBy>
  <dcterms:modified xsi:type="dcterms:W3CDTF">2024-10-23T16:06:00Z</dcterms:modified>
  <cp:revision>3</cp:revision>
  <dc:subject/>
  <dc:title/>
</cp:coreProperties>
</file>