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jc w:val="both"/>
        <w:rPr/>
      </w:pPr>
      <w:r>
        <w:rPr>
          <w:rFonts w:eastAsia="Times New Roman"/>
        </w:rPr>
        <w:t>The Florida Housing Corporation hereby gives notice: On October 22, 2024, the Florida Housing Finance Corporation issued an order granting the waiver from Rule 67-21.027(6), Florida Administrative Code (2019) for Federation Gould Preservation, LP, allowing Petitioner to submit its Final Cost Certification Application Package utilizing Agreed Upon Procedures that will be developed with, and approved by, Florida Housing Staff to provide assurance of the reasonableness and accuracy of costs in lieu of (i) the General Contractor Cost Certification; (ii) a certified public accountant opinion letter; and/or (iii) an audit report prepared by an independent certified public accountant. Florida Housing Staff will determine the acceptability of the content of the Agreed Upon Procedures report when the report is completed.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0:00Z</dcterms:created>
  <dc:creator>Brown, Cari L.</dc:creator>
  <dc:description/>
  <cp:keywords/>
  <dc:language>en-US</dc:language>
  <cp:lastModifiedBy>Boyer, Jessica J.</cp:lastModifiedBy>
  <dcterms:modified xsi:type="dcterms:W3CDTF">2024-10-23T16:11:00Z</dcterms:modified>
  <cp:revision>3</cp:revision>
  <dc:subject/>
  <dc:title/>
</cp:coreProperties>
</file>