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hyperlink r:id="rId4"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hyperlink r:id="rId5"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subsection 67-21.027(6), paragraphs 67-21.026(12)(b) and 67-21.003(1)(b), Florida Administrative Code (2020) and a Portion of the Non-Competitive Application Instructions (2020) for Goodlette Arms Preservation, LP, allowing Petitioner to: (1) Submit its Final Cost Certification Application Package utilizing Agreed Upon Procedures that will be developed with, and approved by, Florida Housing Staff to provide assurance of the reasonableness and accuracy of costs in lieu of (i) the General Contractor Cost Certification; (ii) a certified public accountant opinion letter; and/or (iii) an audit report prepared by an independent certified public accountant. Florida Housing Staff will determine the acceptability of the content of the Agreed Upon Procedures report when the report is completed. and (2) Exceed the General Contractor's fee maximum of 14% of actual construction cost. The amount over 14% shall be paid out of Developer’s profit and reflected as a subset of the Developer Fee on the Development Final Cost Certification.</w:t>
      </w:r>
    </w:p>
    <w:p>
      <w:pPr>
        <w:pStyle w:val="Normal"/>
        <w:spacing w:lineRule="auto" w:line="264"/>
        <w:jc w:val="both"/>
        <w:rPr/>
      </w:pPr>
      <w:r>
        <w:rPr>
          <w:rFonts w:eastAsia="Times New Roman"/>
        </w:rPr>
        <w:t>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hyperlink" Target="https://flrules.org/gateway/ruleNo.asp?id=67-21.026" TargetMode="External"/><Relationship Id="rId5" Type="http://schemas.openxmlformats.org/officeDocument/2006/relationships/hyperlink" Target="https://flrules.org/gateway/ruleNo.asp?id=67-21.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3:00Z</dcterms:created>
  <dc:creator>Brown, Cari L.</dc:creator>
  <dc:description/>
  <cp:keywords/>
  <dc:language>en-US</dc:language>
  <cp:lastModifiedBy>Boyer, Jessica J.</cp:lastModifiedBy>
  <dcterms:modified xsi:type="dcterms:W3CDTF">2024-10-23T16:12:00Z</dcterms:modified>
  <cp:revision>2</cp:revision>
  <dc:subject/>
  <dc:title/>
</cp:coreProperties>
</file>