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October 28, 2024, 1:00 p.m.-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(https://teams.microsoft.com/l/meetup-join/19%3ameeting_ZDQxZjQ3ZDItNTg0My00NmZhLWJhZDAtYjQ1OWUwMTNhNDg1%40thread.v2/0?context=%7b%22Tid%22%3a%22f70dba48-b283-4c57-8831-cb411445a94c%22%2c%22Oid%22%3a%229556628e-ba57-4fb3-92ac-2a2232d44307%22%7d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70 007 361 69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7n4q6z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ollowing agencies and organizations will discuss suicide prevention programs and services: The Florida LEADS Project and Dance for Lif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ssica Felts, Department of Children and Families, (850)717-4789, jessica.felts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essica Felts, Department of Children and Families, (850)717-4789, jessica.felts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ssica Felts, Department of Children and Families, (850)717-4789, jessica.felt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50:00Z</dcterms:created>
  <dc:creator>Brown, Cari L.</dc:creator>
  <dc:description/>
  <cp:keywords/>
  <dc:language>en-US</dc:language>
  <cp:lastModifiedBy>Boyer, Jessica J.</cp:lastModifiedBy>
  <dcterms:modified xsi:type="dcterms:W3CDTF">2024-10-23T18:23:00Z</dcterms:modified>
  <cp:revision>3</cp:revision>
  <dc:subject/>
  <dc:title/>
</cp:coreProperties>
</file>