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5, 2024, 2:30 p.m. - 3:30 p.m., EST (or until complet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jU1MWNlZTEtOTg5ZC00NTM2LWFkMjgtODAyMjFhYWNjN2Qz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– VR Director and FRC Chair –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 staff at: FRCCustomers@vr.fldoe.org or (850)245-339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 staff at: FRCCustomers@vr.fldoe.org or (850)245-33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01:00Z</dcterms:created>
  <dc:creator>Brown, Cari L.</dc:creator>
  <dc:description/>
  <cp:keywords/>
  <dc:language>en-US</dc:language>
  <cp:lastModifiedBy>Boyer, Jessica J.</cp:lastModifiedBy>
  <dcterms:modified xsi:type="dcterms:W3CDTF">2024-10-23T18:48:00Z</dcterms:modified>
  <cp:revision>2</cp:revision>
  <dc:subject/>
  <dc:title/>
</cp:coreProperties>
</file>