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hereby gives notice: that on October 23, 2024, the Southwest Florida Water Management District has issued an order granting a var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’s Name: Duncan Groves Homeowners Association, Inc. File Tracking No. 24-44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August 29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Fla. Admin. Code R.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September 4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Lynn Biddlecomb, 7601 US Highway 301, Tampa, Florida 33637, 1(813)445-8023, water.variances@watermatters.org. (T202402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6:00Z</dcterms:created>
  <dc:creator>Brown, Cari L.</dc:creator>
  <dc:description/>
  <cp:keywords/>
  <dc:language>en-US</dc:language>
  <cp:lastModifiedBy>Boyer, Jessica J.</cp:lastModifiedBy>
  <dcterms:modified xsi:type="dcterms:W3CDTF">2024-10-23T19:01:00Z</dcterms:modified>
  <cp:revision>2</cp:revision>
  <dc:subject/>
  <dc:title/>
</cp:coreProperties>
</file>