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17 Instant Game Number 420, MONTHLY BON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28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6:02:00Z</dcterms:modified>
  <cp:revision>2</cp:revision>
  <dc:subject/>
  <dc:title>53ER02-17 Instant Game Number 420, MONTHLY BONUS</dc:title>
</cp:coreProperties>
</file>