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November 4, 2024, 10:0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Lakewood Senior Housing, a 56-unit multifamily residential rental development located at 1300 Jimmy Ann Drive, Daytona Beach, Volusia County, FL., 32117. The owner and operator of the development is Lakewood Senior Housing, LLLP, located at 800 Fairway Drive, Suite 291, Deerfield Beach, FL., 33441, or such successor in interest in which Lakewood Senior Housing, LLLP, or an affiliate thereof, is a managing member, general partner and/or controlling stockholder. The prospective manager of the proposed development is Royal American Management, located at 1022 West 23rd Street, Suite 300, Panama City, FL., 32405. The tax-exempt note amount is not to exceed $8,750,000.</w:t>
      </w:r>
    </w:p>
    <w:p>
      <w:pPr>
        <w:pStyle w:val="Normal"/>
        <w:spacing w:lineRule="auto" w:line="264"/>
        <w:jc w:val="both"/>
        <w:rPr/>
      </w:pPr>
      <w:r>
        <w:rPr/>
        <w:t>All interested parties may present oral comments at the public TEFRA hearing or submit written comments regarding the potential note issuance for the development being financed. Written comments should be received by Florida Housing by 5:00 p.m. (Tallahassee local time), on October 31, 2024,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39:00Z</dcterms:created>
  <dc:creator>Brown, Cari L.</dc:creator>
  <dc:description/>
  <cp:keywords/>
  <dc:language>en-US</dc:language>
  <cp:lastModifiedBy>Boyer, Jessica J.</cp:lastModifiedBy>
  <dcterms:modified xsi:type="dcterms:W3CDTF">2024-10-24T15:12:00Z</dcterms:modified>
  <cp:revision>3</cp:revision>
  <dc:subject/>
  <dc:title/>
</cp:coreProperties>
</file>