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the issuance of an Order regarding the Petition for Waiver or Variance, which was filed on May 3, 2024, by Sartrecya Bryant. The Notice of Petition for Waiver or Variance was published in Volume 50, Number 93, of the May 10, 2024,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June 6, 2024, in Saint Augustine, Florida. The Board’s Order, filed on July 2, 2024,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Gray,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14:00Z</dcterms:created>
  <dc:creator>Boyer, Jessica J.</dc:creator>
  <dc:description/>
  <cp:keywords/>
  <dc:language>en-US</dc:language>
  <cp:lastModifiedBy>Boyer, Jessica J.</cp:lastModifiedBy>
  <dcterms:modified xsi:type="dcterms:W3CDTF">2024-10-24T15:16:00Z</dcterms:modified>
  <cp:revision>1</cp:revision>
  <dc:subject/>
  <dc:title/>
</cp:coreProperties>
</file>