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November 4, 2024,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Citadelle Village, a 96-unit multifamily residential rental development located at 181 NE 82nd Street, Miami, Miami-Dade County, FL 33138. The owner and operator of the development is Citadelle Village, LLC, located at 1226 Lincoln Street, Hollywood, FL 33019, or such successor in interest in which Citadelle Village, LLC, or an affiliate thereof, is a managing member, general partner and/or controlling stockholder. The prospective manager of the proposed development is Royal American Management, Inc., located at 1022 W 23rd Street, Suite 300, Panama City, FL 32405. The tax-exempt note amount is not to exceed $25,00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October 31,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9:00Z</dcterms:created>
  <dc:creator>Brown, Cari L.</dc:creator>
  <dc:description/>
  <cp:keywords/>
  <dc:language>en-US</dc:language>
  <cp:lastModifiedBy>Boyer, Jessica J.</cp:lastModifiedBy>
  <dcterms:modified xsi:type="dcterms:W3CDTF">2024-10-24T15:54:00Z</dcterms:modified>
  <cp:revision>3</cp:revision>
  <dc:subject/>
  <dc:title/>
</cp:coreProperties>
</file>