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Medicine’s Credential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December 5, 2024, 8:00 a.m., ES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Florida Hotel and Conference Center, 1500 Sand Lake Road, Orlando, FL 32809. Hotel Phone is (407)859-1500. Hotel website is Florida Hotel and Conference Center | Official 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Committee. Committee meetings may be canceled prior to the meeting date. Please check the Board’s website at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by email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17:00Z</dcterms:created>
  <dc:creator>Brown, Cari L.</dc:creator>
  <dc:description/>
  <cp:keywords/>
  <dc:language>en-US</dc:language>
  <cp:lastModifiedBy>Boyer, Jessica J.</cp:lastModifiedBy>
  <dcterms:modified xsi:type="dcterms:W3CDTF">2024-10-24T17:21:00Z</dcterms:modified>
  <cp:revision>3</cp:revision>
  <dc:subject/>
  <dc:title/>
</cp:coreProperties>
</file>