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20 Instant Game Number 422, FAST SPRINGTIME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2-02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8:19:00Z</dcterms:modified>
  <cp:revision>3</cp:revision>
  <dc:subject/>
  <dc:title>53ER02-20 Instant Game Number 422, FAST SPRINGTIME CASH</dc:title>
</cp:coreProperties>
</file>