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2.001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licensee shall complete eighteen continuing education hours during each license renewal biennium as a condition of license renewal. Four hours shall relate to the licensee’s area(s) of practice; one hour must be related to professional ethics; and one hour shall relate to Chapter 471, F.S., and the rules of the Board. The remaining hours may relate to any topic pertinent to the practice of engineering as defined in Rule 61G15-22.00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ne (1) hour of professional ethics must be obtained from a professional ethics course approved for credit in any U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ne (1) hour of laws and rules required by Section 471.017, F.S., must be obtained from courses approved by the Board pursuant to Rule 61G15-22.0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 471.017(3)(a), F.S., a licensee may earn the required professional ethics and laws and rules hours by serving as a member of the Legislature or as an elected state or local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no carryover of hours permitted from one licensure renewal biennium to the nex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ginning with the effective date of the Eighth Edition of the Florida Building Code (2023), all licensees actively participating in the design of engineering works or systems in connection with buildings, structures, or facilities and systems covered by the Florida Building Code, as identified within Section 553.73(1)(a), F.S., shal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at least a one (1) hour Advanced Florida Building Code course on each new Edition of the Florida Building Code, which can count towards the licensee’s area(s) of practice continuing educ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Board with a copy of a certificate of completion which shows: course number, course hours, Code edition and revision year, and portion of Code or course focus. This course may also count towards the area of practice requirement for continuing education set forth in Rule 61G15-22.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7(3), 471.0195 FS. Law Implemented 471.017(3), 471.0195 FS. History–New 8-19-80, Formerly 21H-22.01, Amended 5-14-86, Formerly 21H-22.001, Amended 6-22-99, 6-13-00, 2-22-01, 9-16-01, 3-7-13, 9-29-14, 2-18-16, 8-1-18, 12-29-19, 1-30-24, 11-1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01:00Z</dcterms:created>
  <dc:creator>FLRules_Word</dc:creator>
  <dc:description/>
  <cp:keywords/>
  <dc:language>en-US</dc:language>
  <cp:lastModifiedBy>FLRules_Word</cp:lastModifiedBy>
  <dcterms:modified xsi:type="dcterms:W3CDTF">2024-10-24T17:01:00Z</dcterms:modified>
  <cp:revision>1</cp:revision>
  <dc:subject/>
  <dc:title>61G15-22</dc:title>
</cp:coreProperties>
</file>