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ampa Bay Water, A Regional Water Supply Authorit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January 27, 2025, 9:30 a.m.; February 24, 2025, 9:30 a.m.; March 17, 2025, 9:30 a.m.; April 21, 2025, 9:30 a.m. (Budget Workshop); May 19, 2025, 9:30 a.m. (Budget Public Hearing); July 21, 2025, 9:30 a.m.; August 18, 2025, 9:30 a.m.; September 15, 2025, 9:30 a.m.; October 20, 2025, 9:30 a.m.; November 17, 2025, 9:30 a.m. Note there are no meetings planned in June and December 202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ampa Bay Water Administrative Offices, 2575 Enterprise Road, Clearwater, Florida 3376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Regular Board Meeting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cords Department (727)796-235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ecords Departmen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9" TargetMode="External"/><Relationship Id="rId3" Type="http://schemas.openxmlformats.org/officeDocument/2006/relationships/hyperlink" Target="https://flrules.org/gateway/organization.asp?id=1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8:00:00Z</dcterms:created>
  <dc:creator>Brown, Cari L.</dc:creator>
  <dc:description/>
  <cp:keywords/>
  <dc:language>en-US</dc:language>
  <cp:lastModifiedBy>Boyer, Jessica J.</cp:lastModifiedBy>
  <dcterms:modified xsi:type="dcterms:W3CDTF">2024-10-24T18:06:00Z</dcterms:modified>
  <cp:revision>3</cp:revision>
  <dc:subject/>
  <dc:title/>
</cp:coreProperties>
</file>