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Mobile Home Relocation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15, 2024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LACE: Via-Zoom or Telephone. To attend the meeting by telephone toll-free, please call (888)475-4499 US or (855)703-8985 Canada and enter meeting ID 429 115 1196 and pass code 412913 when prompted. Or to join the meeting via-Zoom please access the following link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zoom.us/j/4291151196?pwd=YlJNUWd3Vjhwakx0VERXdzhjM3NGQT0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e Board will address official business of the Florida Mobile Home Relocation Corporation which will include, among other matters, a review of mobile homeowner applications for compensation and/or abandonment due to a change in use of the land comprising of the mobile home park, and such other businesses as may come before the Board. A schedule of future meetings will be determin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Fran Gilbert at (888)320-0322 or fran@fmhrc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Fran Gilbert at (888)320-0322 or fran@fmhr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Fran Gilbert at (888)320-0322 or fran@fmh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5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56:00Z</dcterms:created>
  <dc:creator>Brown, Cari L.</dc:creator>
  <dc:description/>
  <cp:keywords/>
  <dc:language>en-US</dc:language>
  <cp:lastModifiedBy>Leijon, Alexandra</cp:lastModifiedBy>
  <dcterms:modified xsi:type="dcterms:W3CDTF">2024-10-25T15:34:00Z</dcterms:modified>
  <cp:revision>3</cp:revision>
  <dc:subject/>
  <dc:title/>
</cp:coreProperties>
</file>