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RFP 10888 – Public Meetings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FP 10888 – The Department of Juvenile Justice (Department or DJJ) and the Office of Prevention Services are seeking a Respondent to conduct on-site monitoring visits and provide technical assistance to the Department concerning the Office of Juvenile Justice Delinquency Prevention (OJJDP) Act and compliance-related issues to include on-site visits of facilities that have authority to securely detain juveniles; data verification; review of monitoring forms and tools; updating policy and procedure manuals; and providing annual compliance reports, annual colocation reports, and violation reports. All public meetings for this RFP are advertised on the Vendor Information Portal at: </w:t>
      </w:r>
      <w:hyperlink r:id="rId3">
        <w:r>
          <w:rPr>
            <w:rStyle w:val="InternetLink"/>
            <w:rFonts w:eastAsia="Times New Roman"/>
          </w:rPr>
          <w:t>https://vendor.myfloridamarketplace.com/search/bids/detail/1073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10730&amp;data=05|02|Erica.Barnes@fldjj.gov|9046d7ce41254c23e72708dcf45bd28f|446f3eb4b3de4f0492ea54497eaca292|0|0|638653922417725066|Unknown|TWFpbGZsb3d8eyJWIjoiMC4wLjAwMDAiLCJQIjoiV2luMzIiLCJBTiI6Ik1haWwiLCJXVCI6Mn0%3D|0|||&amp;sdata=bQK%2FLHAU7mOYtQAvaZN2EK51ANnT%2FIvVZDuH6eB%2BqEk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6:00Z</dcterms:created>
  <dc:creator>Brown, Cari L.</dc:creator>
  <dc:description/>
  <cp:keywords/>
  <dc:language>en-US</dc:language>
  <cp:lastModifiedBy>Leijon, Alexandra</cp:lastModifiedBy>
  <dcterms:modified xsi:type="dcterms:W3CDTF">2024-10-25T20:14:00Z</dcterms:modified>
  <cp:revision>3</cp:revision>
  <dc:subject/>
  <dc:title/>
</cp:coreProperties>
</file>