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22 Instant Game Number 433, SOLID GOL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5-2-02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8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18:51:00Z</dcterms:modified>
  <cp:revision>3</cp:revision>
  <dc:subject/>
  <dc:title>53ER02-22 Instant Game Number 433, SOLID GOLD</dc:title>
</cp:coreProperties>
</file>