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, Brain and Spinal Cord Injury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November 7, 2024, 9:00 a.m. - 4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Webinar and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on your computer, mobile app or room dev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lick here to join th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87 418 106 61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3sZus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ownload Teams | Join on the we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with a video conferencing dev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ams@meetme.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Conference ID: 114 303 229 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ternate VTC instru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call in (audio only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850)792-1375,663495985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663 495 98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mberly Robinson by email: Kimberly Robinson@flhealth.gov, or by phone: (850)245-496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berly Robinson by email: Kimberly 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9:00Z</dcterms:created>
  <dc:creator>Brown, Cari L.</dc:creator>
  <dc:description/>
  <cp:keywords/>
  <dc:language>en-US</dc:language>
  <cp:lastModifiedBy>Leijon, Alexandra</cp:lastModifiedBy>
  <dcterms:modified xsi:type="dcterms:W3CDTF">2024-10-25T15:33:00Z</dcterms:modified>
  <cp:revision>3</cp:revision>
  <dc:subject/>
  <dc:title/>
</cp:coreProperties>
</file>