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23 Retailer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i), 24.109(1), 24.112(1) FS. Law Implemented 24.105(10)(i), 24.112(1) FS. History–New 4-19-02, Replaces 53ER01-67, Replaced by 53ER05-14.</w:t>
      </w:r>
    </w:p>
    <w:p>
      <w:pPr>
        <w:pStyle w:val="Normal"/>
        <w:widowControl w:val="fals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9:11:00Z</dcterms:modified>
  <cp:revision>2</cp:revision>
  <dc:subject/>
  <dc:title>53ER02-23 Retailer Compensation</dc:title>
</cp:coreProperties>
</file>