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izens Property Insurance Claim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November 21, 2024, 1:00 p.m.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lease visit our website to join via Zoom Webinar: https://www.citizensfla.com/public-meetings or atten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via phone: (786)635-1003; Meeting ID: 985 9321 6531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before the Claims Committ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arbara Walker, (850)513-3744, 2101 Maryland Circle, Tallahassee, FL 3230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 Walker, (850)513-3744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1:00Z</dcterms:created>
  <dc:creator>Brown, Cari L.</dc:creator>
  <dc:description/>
  <cp:keywords/>
  <dc:language>en-US</dc:language>
  <cp:lastModifiedBy>Boyer, Jessica J.</cp:lastModifiedBy>
  <dcterms:modified xsi:type="dcterms:W3CDTF">2024-11-05T18:03:00Z</dcterms:modified>
  <cp:revision>3</cp:revision>
  <dc:subject/>
  <dc:title/>
</cp:coreProperties>
</file>