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aith and Communit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7, 2024, 9:00 a.m. -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rist's Church, 6045 Greenland Road, Jacksonville, FL 32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Faith and Community Advisory Council is hosting their 4th quarterly meeting which is their final meeting for the 2024 calendar ye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rin.Kraeft@laspbs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rin.Kraeft@laspbs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29:00Z</dcterms:created>
  <dc:creator>Brown, Cari L.</dc:creator>
  <dc:description/>
  <cp:keywords/>
  <dc:language>en-US</dc:language>
  <cp:lastModifiedBy>Brown, Cari L.</cp:lastModifiedBy>
  <dcterms:modified xsi:type="dcterms:W3CDTF">2024-10-25T15:29:00Z</dcterms:modified>
  <cp:revision>2</cp:revision>
  <dc:subject/>
  <dc:title/>
</cp:coreProperties>
</file>