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25 Replacement of Obsolete Emergency Rul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2), 24.109(1) FS. Law Implemented 24.109(1), 120.74(1)(c) FS. History–New 4-25-02, Replaces 53ER02-24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8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2T19:16:00Z</dcterms:modified>
  <cp:revision>2</cp:revision>
  <dc:subject/>
  <dc:title>53ER02-25 Replacement of Obsolete Emergency Rule</dc:title>
</cp:coreProperties>
</file>