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2, 2024, 7:30 a.m. - 4:30 p.m. or until the conclusion of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upiter Community Center, 200 Military Trail Jupiter, Florida 334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one-day workshop organized by the APA Florida Treasure Coast Section and is designed to provide attendees with basic instruction and information about: planning principles and processes; responsibilities of various advisory boards; legal considerations; public participation methods; running board meetings; sustainability; urban design; economics of development and redevelopment; growth management techniques; transportation planning; and current and emerging planning trend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ttendees may include one or more board members, elected officials, and staff from the Treasure Coast Regional Planning Council; Palm Beach, Martin, St. Lucie, Indian River, and Okeechobee counties and their respective county agencies and departments; transportation planning and metropolitan planning organizations; and municipal governments in Palm Beach, Martin, St. Lucie, Indian River, and Okeechobee counti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Treasure Coast Regional Planning Council, 421 SW Camden Avenue, Stuart, Florida 34994; sheidt@tcrpc.org (772)221-406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Treasure Coast Regional Planning Council, 421 SW Camden Avenue, Stuart, Florida 34994; lgulick@tcrpc.org; (772)221-406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Treasure Coast Regional Planning Council, 421 SW Camden Avenue, Stuart, Florida 34994; sheidt@tcrpc.org;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39:00Z</dcterms:created>
  <dc:creator>Brown, Cari L.</dc:creator>
  <dc:description/>
  <cp:keywords/>
  <dc:language>en-US</dc:language>
  <cp:lastModifiedBy>Brown, Cari L.</cp:lastModifiedBy>
  <dcterms:modified xsi:type="dcterms:W3CDTF">2024-10-25T15:39:00Z</dcterms:modified>
  <cp:revision>2</cp:revision>
  <dc:subject/>
  <dc:title/>
</cp:coreProperties>
</file>