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Wednesday, November 6, 2024, 9:00 a.m.; Wednesday, November 20, 2024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LOCATION CHANGED TO: The Florida Commission on Offender Review, Room B101, 4070 Esplanade Way, Tallahassee, Florida 32399-2450. The meeting will also be held via conference call. To participate in the meeting, call United States (Toll Free): 1-877-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Parole, Conditional Release, Conditional Medical Release, Addiction Recovery, Control Release, and all other Commission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Florida Commission on Offender Review (850) 488-129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5:54:00Z</dcterms:created>
  <dc:creator>Brown, Cari L.</dc:creator>
  <dc:description/>
  <cp:keywords/>
  <dc:language>en-US</dc:language>
  <cp:lastModifiedBy>Brown, Cari L.</cp:lastModifiedBy>
  <dcterms:modified xsi:type="dcterms:W3CDTF">2024-10-25T15:55:00Z</dcterms:modified>
  <cp:revision>1</cp:revision>
  <dc:subject/>
  <dc:title/>
</cp:coreProperties>
</file>