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id Drug Utilization Review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12, 2024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click the link below to join the webinar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primetherapeutics.zoom.us/j/890476494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One tap mobile 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3052241968,,89047649471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3092053325,,89047649471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Tele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(for higher quality, dial a number based on your current location)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05)224-1968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09)205-3325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12)626-6799 US (Chicago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646)558-8656 US (New York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646)931-3860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01)715-8592 US (Washington DC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253)205-0468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253)215-8782 US (Tacoma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46)248-7799 US (Houston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60)209-5623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86)347-5053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507)473-4847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564)217-2000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669)444-9171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669)900-9128 US (San Jose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689)278-1000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719)359-4580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890 4764 94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national numbers available: https://primetherapeutics.zoom.us/u/kbY7vzQpz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 of drug use reviews; recommend and evaluate educational intervention progr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harmacyPolicy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25:00Z</dcterms:created>
  <dc:creator>Brown, Cari L.</dc:creator>
  <dc:description/>
  <cp:keywords/>
  <dc:language>en-US</dc:language>
  <cp:lastModifiedBy>Leijon, Alexandra</cp:lastModifiedBy>
  <dcterms:modified xsi:type="dcterms:W3CDTF">2024-10-25T20:20:00Z</dcterms:modified>
  <cp:revision>3</cp:revision>
  <dc:subject/>
  <dc:title/>
</cp:coreProperties>
</file>