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id Pharmaceutical and Therapeutic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December 13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click the link below to join the webinar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primetherapeutics.zoom.us/j/876145518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One tap mobile 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5642172000,,87614551863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6465588656,,87614551863#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Tele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(for higher quality, dial a number based on your current location)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564)217-2000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46)558-8656 US (New York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669)900-9128 US (San Jose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253)215-8782 US (Tacoma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01)715-8592 US (Washington D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12)626-6799 US (Chicago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46)248-7799 US (Housto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60)209-5623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86)347-5053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507)473-4847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28 4962 75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national numbers available: https://primetherapeutics.zoom.us/u/kbfxgziB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for the public who wish to testify at this meeting must register onlin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orms.office.com/g/b6B9ASWs5J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umber of speakers is limited, and selection is made by a lottery system. All interested parties must submit details on their speaker to Prescribed Drug Services no later than November 21, 2024, 9:00 a.m, to be considered for selection by lotte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ecause of unforeseen events that may cause changes, please monitor the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hca.myflorida.com/medicaid/prescribed-drugs/pharmacy-meeting-not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ahca.myflorida.com/medicaid/prescribed-drugs/pharmacy-meeting-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40:00Z</dcterms:created>
  <dc:creator>Brown, Cari L.</dc:creator>
  <dc:description/>
  <cp:keywords/>
  <dc:language>en-US</dc:language>
  <cp:lastModifiedBy>Leijon, Alexandra</cp:lastModifiedBy>
  <dcterms:modified xsi:type="dcterms:W3CDTF">2024-10-25T20:22:00Z</dcterms:modified>
  <cp:revision>3</cp:revision>
  <dc:subject/>
  <dc:title/>
</cp:coreProperties>
</file>