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ursuant to Section 120.74(2)(a)3., Florida Statutes, notice is hereby given that the Florida Elections Commission Plan is available, effective October 1, 2024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</w:rPr>
          <w:t>https://www.fec.state.fl.us/FECWebFi.nsf/0/5D21BB78D6158F7285258A3D0051F601/$file/2024+Regulatory+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hyperlink" Target="https://www.fec.state.fl.us/FECWebFi.nsf/0/5D21BB78D6158F7285258A3D0051F601/$file/2024+Regulatory+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13:00Z</dcterms:created>
  <dc:creator>Brown, Cari L.</dc:creator>
  <dc:description/>
  <cp:keywords/>
  <dc:language>en-US</dc:language>
  <cp:lastModifiedBy>Leijon, Alexandra</cp:lastModifiedBy>
  <dcterms:modified xsi:type="dcterms:W3CDTF">2024-10-25T20:27:00Z</dcterms:modified>
  <cp:revision>3</cp:revision>
  <dc:subject/>
  <dc:title/>
</cp:coreProperties>
</file>