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October 21, 2024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2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B-1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R24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R24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404.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3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0:08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25T19:59:00Z</dcterms:modified>
  <cp:revision>5</cp:revision>
  <dc:subject/>
  <dc:title/>
</cp:coreProperties>
</file>