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Florida Colleg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State College at Jacksonville (FSCJ) District Board of Trustees (DBOT)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uesday, November 12, 2024, 10:45 a.m. – 3:3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FSCJ Cecil Center - North, 5640 POW-MIA Memorial Parkway, Jacksonville, FL 3222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SCJ DBOT Meetings and Center Tour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INANCE &amp; AUDIT COMMITTEE QUARTERLY MEETING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TIME: 10:45 a.m. – 11:45 a.m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ecil Center – North, Room A-101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(S) TO BE CONSIDERED: Financial matters of the Colleg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WORKSHOP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TIME: 12:00 Noon – 1:00 p.m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ecil Center – North, Room A-10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(S) TO BE CONSIDERED: 1) Economic Impact Study and 2) Legislative Strategic Plan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EGULAR MEETING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IME: 1:00 p.m. – 2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ecil Center – North, Room A-10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(S) TO BE CONSIDERED: Regular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OUR OF FSCJ CECIL CENTER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TIME: Immediately following the Deep Dive Workshop ~ 2:00 p.m. - 2:30 p.m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LACE: Cecil Center – North and South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(S) TO BE CONSIDERED: Tour of the College’s Cecil Center, to include the North and South Center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Kimberli Sodek, Office of the College President (OCP) Administration Support Manager (ASM) at Kim.Sodek@fscj.edu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OCP ASM Kimberli Sodek at (904)632-3205 or Kim.Sodek@fscj.edu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Kimberli Sodek, OCP ASM at (904)632-3205 or Kim.Sodek@fscj.edu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lorida State College at Jacksonville does not discriminate against any person on the basis of race, disability, color, ethnicity, national origin, religion, gender, age, sex, sexual orientation/expression, marital status, veteran status, pregnancy or genetic information in its programs, activities and employment. For more information, visit the Equal Access/Equal Opportunity page at: https://www.fscj.edu/discover/humanresources/eeo-equi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2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3:05:00Z</dcterms:created>
  <dc:creator>Brown, Cari L.</dc:creator>
  <dc:description/>
  <cp:keywords/>
  <dc:language>en-US</dc:language>
  <cp:lastModifiedBy>Boyer, Jessica J.</cp:lastModifiedBy>
  <dcterms:modified xsi:type="dcterms:W3CDTF">2024-11-04T18:33:00Z</dcterms:modified>
  <cp:revision>3</cp:revision>
  <dc:subject/>
  <dc:title/>
</cp:coreProperties>
</file>