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28 Instant Game Number 419, LUCKY RO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17-02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9:21:00Z</dcterms:modified>
  <cp:revision>2</cp:revision>
  <dc:subject/>
  <dc:title>53ER02-28 Instant Game Number 419, LUCKY ROLL</dc:title>
</cp:coreProperties>
</file>