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Joint Executive Compensation, Operations &amp; Reinsurance Committe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3, 2024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the 2025 Business Plan &amp; Forecast; disaster recovery matters; 2025 reinsurance program; reinsurance program matters &amp; activities, and executive compensation plan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15:00Z</dcterms:created>
  <dc:creator>Brown, Cari L.</dc:creator>
  <dc:description/>
  <cp:keywords/>
  <dc:language>en-US</dc:language>
  <cp:lastModifiedBy>Boyer, Jessica J.</cp:lastModifiedBy>
  <dcterms:modified xsi:type="dcterms:W3CDTF">2024-10-28T15:19:00Z</dcterms:modified>
  <cp:revision>3</cp:revision>
  <dc:subject/>
  <dc:title/>
</cp:coreProperties>
</file>