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Blind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Rehabilitation Council for the Blind and the Division of Blind Service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7, 2024, 8:30 a.m. until completion of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Marriott Jacksonville Downtown, 245 Water Street, Jacksonville, FL 32202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ial-in by phone: (850)583-5063, Conference ID: 728 883 62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Quarterly Meeting of the Florida Rehabilitation Council for the Blin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(850)245-9305 or email: DBSRehabCouncil@dbs.fldoe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Blind Services, (850)245-0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(850)245-9305 or email: DBSRehabCouncil@dbs.fldo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6:10:00Z</dcterms:created>
  <dc:creator>Brown, Cari L.</dc:creator>
  <dc:description/>
  <cp:keywords/>
  <dc:language>en-US</dc:language>
  <cp:lastModifiedBy>Brown, Cari L.</cp:lastModifiedBy>
  <dcterms:modified xsi:type="dcterms:W3CDTF">2024-10-28T16:42:00Z</dcterms:modified>
  <cp:revision>3</cp:revision>
  <dc:subject/>
  <dc:title/>
</cp:coreProperties>
</file>