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31 Instant Game Number 430, RED HOT MONE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5-31-02, Replaced by 53ER03-59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2T19:30:00Z</dcterms:modified>
  <cp:revision>2</cp:revision>
  <dc:subject/>
  <dc:title>53ER02-31 Instant Game Number 430, RED HOT MONEY</dc:title>
</cp:coreProperties>
</file>