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2, 2024, 1:3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oulevard, Orlando , FL 32827. The workshop will also be available by webinar. The registration information for the webinar will be posted to the following website once availab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www.floridahousing.org/programs/developers-multifamily-programs/competitiv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workshop will begin the discussion regarding the Request for Applications Process for the 2025/2026 RFA cycle with the opportunity for the public to provide comments and sugges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yan A. Barber, (850)488-419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A. Barber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40:00Z</dcterms:created>
  <dc:creator>Brown, Cari L.</dc:creator>
  <dc:description/>
  <cp:keywords/>
  <dc:language>en-US</dc:language>
  <cp:lastModifiedBy>Boyer, Jessica J.</cp:lastModifiedBy>
  <dcterms:modified xsi:type="dcterms:W3CDTF">2024-10-28T18:42:00Z</dcterms:modified>
  <cp:revision>3</cp:revision>
  <dc:subject/>
  <dc:title/>
</cp:coreProperties>
</file>