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7, 2024, 10:00 a.m.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Greater Orlando Aviation Authority, Orlando International Airport, Terminal A, Level 3, 1 Jeff Fuqua Blvd, Orlando, FL 3282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Call In Number: 1(888)475-4499, Guest Code: (205)733-2530#, Passcode: 6447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ace Florida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rrie Ireland at tireland@spaceflorida.gov or (321)730-5301, ext. 2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errie Ireland at tireland@spaceflorida.gov or (321)730-5301, ext. 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2:00Z</dcterms:created>
  <dc:creator>Brown, Cari L.</dc:creator>
  <dc:description/>
  <cp:keywords/>
  <dc:language>en-US</dc:language>
  <cp:lastModifiedBy>Boyer, Jessica J.</cp:lastModifiedBy>
  <dcterms:modified xsi:type="dcterms:W3CDTF">2024-10-29T15:01:00Z</dcterms:modified>
  <cp:revision>3</cp:revision>
  <dc:subject/>
  <dc:title/>
</cp:coreProperties>
</file>