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2 Instant Game Number 431, ROYAL RICH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4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23:00Z</dcterms:modified>
  <cp:revision>2</cp:revision>
  <dc:subject/>
  <dc:title>53ER02-32 Instant Game Number 431, ROYAL RICHES</dc:title>
</cp:coreProperties>
</file>