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(CORRECTED) Board of Pharmacy in consultation with Members of the Boards of Medicine and Osteopathic Medicin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November 4, 2024, 12:00 noon, E.T., or soon thereaf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585-9008, Participant Code: 599-196-982(#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Joint Rules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spharmacy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(850)245-447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58:00Z</dcterms:created>
  <dc:creator>Brown, Cari L.</dc:creator>
  <dc:description/>
  <cp:keywords/>
  <dc:language>en-US</dc:language>
  <cp:lastModifiedBy>Boyer, Jessica J.</cp:lastModifiedBy>
  <dcterms:modified xsi:type="dcterms:W3CDTF">2024-10-29T15:03:00Z</dcterms:modified>
  <cp:revision>3</cp:revision>
  <dc:subject/>
  <dc:title/>
</cp:coreProperties>
</file>