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(CORRECTED) Thursday, December 5, 2024, 3:00 p.m., ES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Hotel and Conference Center, 1500 Sand Lake Road, Orlando, FL 32809. Hotel Phone is (407)859-1500. Hotel website is Florida Hotel and Conference Center | Official 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9:00Z</dcterms:created>
  <dc:creator>Brown, Cari L.</dc:creator>
  <dc:description/>
  <cp:keywords/>
  <dc:language>en-US</dc:language>
  <cp:lastModifiedBy>Boyer, Jessica J.</cp:lastModifiedBy>
  <dcterms:modified xsi:type="dcterms:W3CDTF">2024-10-29T15:03:00Z</dcterms:modified>
  <cp:revision>3</cp:revision>
  <dc:subject/>
  <dc:title/>
</cp:coreProperties>
</file>