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November 7, 2024, 9:00 a.m.; November 8, 2024, 9:0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605 Suwannee Street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vember 7, 2024: General FTC Business/Discussion, including the 2023/2024 Florida Department of Transportation Performance and Production Review. November 8, 2024: General FTC Business/Discussion, including the Review of the Annual Transportation Authority Oversight Repor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Florida Transportation Commission, 605 Suwannee Street, Tallahassee, Florida 32399. (850)414-410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, Florida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Florida Transportation Commission, 605 Suwannee Street, Tallahassee, Florida 32399.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1:00Z</dcterms:created>
  <dc:creator>Brown, Cari L.</dc:creator>
  <dc:description/>
  <cp:keywords/>
  <dc:language>en-US</dc:language>
  <cp:lastModifiedBy>Boyer, Jessica J.</cp:lastModifiedBy>
  <dcterms:modified xsi:type="dcterms:W3CDTF">2024-10-29T14:46:00Z</dcterms:modified>
  <cp:revision>3</cp:revision>
  <dc:subject/>
  <dc:title/>
</cp:coreProperties>
</file>