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2-33 UNIVERSAL RULES Retailer Promotion Contes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6-1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26:00Z</dcterms:modified>
  <cp:revision>3</cp:revision>
  <dc:subject/>
  <dc:title>53ER02-33 UNIVERSAL RULES Retailer Promotion Contest</dc:title>
</cp:coreProperties>
</file>