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Day 1: November 7, 2024, 1:00 p.m.; Day 2: November 8, 202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eeting Day 1: DOH-Duval Community Health Programs, 921 Davis Street, Building A, Suite 260, Jacksonville, FL 32209; Meeting Day 2: DOH-Duval Central Health Plaza, 515 West 6th Street, CCC, 3rd Floor, Tobacco Conference Room, Jacksonville, FL 322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ara Hylton at (850)245-43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ara Hylton at (850)245-43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ra Hylton at (850)245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3:00Z</dcterms:created>
  <dc:creator>Brown, Cari L.</dc:creator>
  <dc:description/>
  <cp:keywords/>
  <dc:language>en-US</dc:language>
  <cp:lastModifiedBy>Boyer, Jessica J.</cp:lastModifiedBy>
  <dcterms:modified xsi:type="dcterms:W3CDTF">2024-10-29T15:05:00Z</dcterms:modified>
  <cp:revision>3</cp:revision>
  <dc:subject/>
  <dc:title/>
</cp:coreProperties>
</file>