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rPr>
        <w:t>Miscellaneous</w:t>
      </w:r>
    </w:p>
    <w:p>
      <w:pPr>
        <w:pStyle w:val="Normal"/>
        <w:spacing w:lineRule="auto" w:line="264" w:before="0" w:after="0"/>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jc w:val="both"/>
        <w:rPr>
          <w:rFonts w:ascii="Times New Roman" w:hAnsi="Times New Roman" w:eastAsia="Times New Roman" w:cs="Times New Roman"/>
          <w:bCs/>
          <w:sz w:val="20"/>
          <w:szCs w:val="24"/>
        </w:rPr>
      </w:pPr>
      <w:hyperlink r:id="rId2" w:tgtFrame="department">
        <w:r>
          <w:rPr>
            <w:rStyle w:val="InternetLink"/>
            <w:rFonts w:eastAsia="Times New Roman" w:cs="Times New Roman" w:ascii="Times New Roman" w:hAnsi="Times New Roman"/>
            <w:bCs/>
            <w:color w:val="0000FF"/>
            <w:sz w:val="20"/>
            <w:szCs w:val="24"/>
            <w:u w:val="single"/>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imated Capacity</w:t>
      </w:r>
    </w:p>
    <w:p>
      <w:pPr>
        <w:pStyle w:val="Normal"/>
        <w:spacing w:lineRule="auto" w:line="264" w:before="0" w:after="0"/>
        <w:jc w:val="both"/>
        <w:rPr/>
      </w:pPr>
      <w:r>
        <w:rPr>
          <w:rFonts w:cs="Times New Roman" w:ascii="Times New Roman" w:hAnsi="Times New Roman"/>
          <w:sz w:val="20"/>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24, in compliance with the requirements of Section 215.555(4)(c)2., Florida Statutes. These estimates relate to the 2024-2025 Reimbursement Contract Year.  The projected year-end fund balance available for reimbursement of participating insurers on December 31, 2024, is estimated to be $7.12 billion, which represents the amount of assets available to pay claims resulting from Covered Events which may occur during the June 1, 2024 through May 31, 2025 Contract Year, not including any bond proceeds. </w:t>
      </w:r>
      <w:bookmarkStart w:id="0" w:name="_Hlk180653686"/>
      <w:r>
        <w:rPr>
          <w:rFonts w:cs="Times New Roman" w:ascii="Times New Roman" w:hAnsi="Times New Roman"/>
          <w:sz w:val="20"/>
          <w:szCs w:val="20"/>
        </w:rPr>
        <w:t>The projected year-end fund balance of $7.12 billion is net of losses paid and loss reserves from Hurricanes Ian (2022) and Idalia (2023) which the FHCF’s independent actuary has estimated to be $9.501 billion</w:t>
      </w:r>
      <w:bookmarkEnd w:id="0"/>
      <w:r>
        <w:rPr>
          <w:rFonts w:cs="Times New Roman" w:ascii="Times New Roman" w:hAnsi="Times New Roman"/>
          <w:sz w:val="20"/>
          <w:szCs w:val="20"/>
        </w:rPr>
        <w:t xml:space="preserve">. The 2024-2025 Contract Year claims-paying estimate includes the use of $7.12 billion of projected year-end fund balance, $3.25 billion of 2020A and 2024A pre-event bond proceeds and $7.90 billion of 0-12 month borrowing capacity for a total of $18.27 billion, which exceeds the $17 billion limit on the Fund’s single-season obligation as specified in Section 215.555, Florida Statutes. The borrowing capacity estimate is dependent on constraints of the financial markets to absorb potential debt issuances, the time necessary to access such markets, and the existing level of interest rates at the time of issuance. The estimates above do not take into account any potential losses from Hurricanes Helene and Milton. The Fund’s independent actuary has projected the range of FHCF losses from Hurricane Helene to be between $18 million and $441 million, with an initial point estimate of $100 million; and a range of $1.6 billion to $5.8 billion, with an initial point estimate of $4.5 billion for Hurricane Milton. Greater detail may be obtained in the October 30, 2024 Claims-Paying Capacity Estimates Report, which can be found on the Fund’s website at </w:t>
      </w:r>
      <w:hyperlink r:id="rId3">
        <w:r>
          <w:rPr>
            <w:rStyle w:val="InternetLink"/>
            <w:rFonts w:cs="Times New Roman" w:ascii="Times New Roman" w:hAnsi="Times New Roman"/>
            <w:color w:val="000000"/>
            <w:sz w:val="20"/>
            <w:szCs w:val="20"/>
            <w:u w:val="none"/>
          </w:rPr>
          <w:t>https://fhcf.sbafla.com</w:t>
        </w:r>
      </w:hyperlink>
      <w:r>
        <w:rPr>
          <w:rFonts w:cs="Times New Roman" w:ascii="Times New Roman" w:hAnsi="Times New Roman"/>
          <w:sz w:val="20"/>
          <w:szCs w:val="20"/>
        </w:rPr>
        <w:t xml:space="preserve"> under “Bonding Program.” The Board recognizes this is a good faith estimate and global financial market can be volatile; therefore, changing market conditions can impact the Fund’s actual claims-paying capacity either positively or negatively. Current conditions may or may not be the same if and when the Board issues revenue bonds. Participating insurers that rely on these estimates should recognize the potential impact the financial markets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fhcf.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48:00Z</dcterms:created>
  <dc:creator>Reddick, Ernest L.</dc:creator>
  <dc:description/>
  <cp:keywords/>
  <dc:language>en-US</dc:language>
  <cp:lastModifiedBy>Leijon, Alexandra</cp:lastModifiedBy>
  <cp:lastPrinted>2022-10-14T15:11:00Z</cp:lastPrinted>
  <dcterms:modified xsi:type="dcterms:W3CDTF">2024-10-30T12:49:00Z</dcterms:modified>
  <cp:revision>3</cp:revision>
  <dc:subject/>
  <dc:title/>
</cp:coreProperties>
</file>