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M-8.700</w:t>
        </w:r>
      </w:hyperlink>
      <w:r>
        <w:rPr>
          <w:rFonts w:eastAsia="Times New Roman"/>
        </w:rPr>
        <w:tab/>
        <w:t>Provider on Probation; Voluntary Prekindergarten Education Program Improvement Plan and Implementation; First Year Prob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development is to establish policies for Voluntary Prekindergarten (VPK) providers on probation, improvement plans and good cause exemp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VPK provider probation and improvement pl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>, (2)(n) and 1002.79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6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(850)717-8614, Katerina.Maroney@del.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70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1002.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0:00Z</dcterms:created>
  <dc:creator>Brown, Cari L.</dc:creator>
  <dc:description/>
  <cp:keywords/>
  <dc:language>en-US</dc:language>
  <cp:lastModifiedBy>Leijon, Alexandra</cp:lastModifiedBy>
  <dcterms:modified xsi:type="dcterms:W3CDTF">2024-10-30T12:20:00Z</dcterms:modified>
  <cp:revision>3</cp:revision>
  <dc:subject/>
  <dc:title/>
</cp:coreProperties>
</file>