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4-5.00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finds an applicant, licensee, registered intern, provisional licensee, or certificate holder whom it regulates under Chapter 491, F.S., or a telehealth provider registered under section 456.47(4), F.S., has committed any of the acts set forth in Section 456.072(1) or 491.009(1), F.S., it shall issue a final order imposing appropriate penalties a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ing to obtain, obtaining, or renewing a license under Chapter 491, F.S., by bribery or fraudulent misrepresentation or through an error of the Board or the Depart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h) and 491.009(1)(a),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AXIMUM</w:t>
            </w:r>
          </w:p>
        </w:tc>
      </w:tr>
      <w:tr>
        <w:trPr>
          <w:trHeight w:val="55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00.00 fine and one (1) year suspension </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or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ffenses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Having a license or certificate to practice a comparable profession or any regulated profession revoked, suspended, or otherwise acted against, including the denial of certification or licensure by another state, territory, or countr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f) and 491.009(1)(b),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8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Being convicted or found guilty, regardless of adjudication, or having entered a plea of nolo contendere to, a crime in any jurisdiction which directly relates to the practice of the licensee’s profession or the licensee’s ability to practice that profess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c) and 491.009(1)(c),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AXIMUM</w:t>
            </w:r>
          </w:p>
        </w:tc>
      </w:tr>
      <w:tr>
        <w:trPr>
          <w:trHeight w:val="54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and permanent revocation</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False, deceptive, or misleading advertising or obtaining a fee or other thing of value on the representation that beneficial results from any treatment will be guarantee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d),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7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39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Advertising, practicing, or attempting to practice under a name other than one’s ow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e),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AXIMUM</w:t>
            </w:r>
          </w:p>
        </w:tc>
      </w:tr>
      <w:tr>
        <w:trPr>
          <w:trHeight w:val="63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39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Maintaining a professional association with any person whom the applicant or licensee knows, or has reason to believe, is in violation of Chapter 491, F.S., or of a rule of the Department or this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f), F.S.)</w:t>
      </w:r>
    </w:p>
    <w:tbl>
      <w:tblPr>
        <w:tblW w:w="10620" w:type="dxa"/>
        <w:jc w:val="left"/>
        <w:tblInd w:w="-10" w:type="dxa"/>
        <w:tblLayout w:type="fixed"/>
        <w:tblCellMar>
          <w:top w:w="0" w:type="dxa"/>
          <w:left w:w="0" w:type="dxa"/>
          <w:bottom w:w="0" w:type="dxa"/>
          <w:right w:w="0" w:type="dxa"/>
        </w:tblCellMar>
      </w:tblPr>
      <w:tblGrid>
        <w:gridCol w:w="3155"/>
        <w:gridCol w:w="3510"/>
        <w:gridCol w:w="39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 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etter of Concer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 Knowingly aiding, assisting, procuring, or advising a non</w:t>
        <w:noBreakHyphen/>
        <w:t xml:space="preserve">licensed person to hold oneself out as licensed under Chapter 491, F.S.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j) and 491.009(1)(g),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9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ailing to perform any statutory or legal obligation placed upon a person licensed under Chapter 491, F.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k) and 491.009(1)(h),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7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Willfully making or filing a false report or record; failing to file a report or record required by state or federal law; willfully impeding or obstructing the filing of a report or record; or inducing another person to make or file a false report or record or to impede or obstruct the filing of a report or reco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l) and 491.009(1)(i), F.S.)</w:t>
      </w:r>
    </w:p>
    <w:tbl>
      <w:tblPr>
        <w:tblW w:w="10710" w:type="dxa"/>
        <w:jc w:val="left"/>
        <w:tblInd w:w="-10" w:type="dxa"/>
        <w:tblLayout w:type="fixed"/>
        <w:tblCellMar>
          <w:top w:w="0" w:type="dxa"/>
          <w:left w:w="0" w:type="dxa"/>
          <w:bottom w:w="0" w:type="dxa"/>
          <w:right w:w="0" w:type="dxa"/>
        </w:tblCellMar>
      </w:tblPr>
      <w:tblGrid>
        <w:gridCol w:w="3570"/>
        <w:gridCol w:w="3570"/>
        <w:gridCol w:w="3570"/>
      </w:tblGrid>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2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0.00 fine and probation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permanent 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000.00 fine</w:t>
            </w:r>
            <w:r>
              <w:rPr>
                <w:strike/>
                <w:color w:val="000000"/>
                <w:sz w:val="20"/>
                <w:szCs w:val="20"/>
                <w:lang w:val="en-US" w:eastAsia="en-US"/>
              </w:rPr>
              <w:t>,</w:t>
            </w:r>
            <w:r>
              <w:rPr>
                <w:color w:val="000000"/>
                <w:sz w:val="20"/>
                <w:szCs w:val="20"/>
                <w:lang w:val="en-US" w:eastAsia="en-US"/>
              </w:rPr>
              <w:t xml:space="preserve"> and one (1) year suspension followed by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3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 Paying or receiving a kickback, rebate, bonus, or other remuneration for receiving a patient or client or referring a patient or client to another provider of mental health care services or to a provider of health care services or goods; referring a patient or client to oneself for services on a fee-paid basis when those services are already being paid for by some other public or private entity; or entering into a reciprocal referral agree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j),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Committing any act upon a patient or client, which would constitute sexual battery or which would constitute sexual misconduc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v) and 491.009(1)(k), F.S.)</w:t>
      </w:r>
    </w:p>
    <w:tbl>
      <w:tblPr>
        <w:tblW w:w="10710" w:type="dxa"/>
        <w:jc w:val="left"/>
        <w:tblInd w:w="-10" w:type="dxa"/>
        <w:tblLayout w:type="fixed"/>
        <w:tblCellMar>
          <w:top w:w="0" w:type="dxa"/>
          <w:left w:w="0" w:type="dxa"/>
          <w:bottom w:w="0" w:type="dxa"/>
          <w:right w:w="0" w:type="dxa"/>
        </w:tblCellMar>
      </w:tblPr>
      <w:tblGrid>
        <w:gridCol w:w="3570"/>
        <w:gridCol w:w="3570"/>
        <w:gridCol w:w="3570"/>
      </w:tblGrid>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90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two (2) years suspension then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two (2) years suspension then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7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rrective action pla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Making misleading, deceptive, untrue, or fraudulent misrepresentations in the practice of any profession licensed under Chapter 491, F.S., or employing a trick or scheme in or related to the practice of a profess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m) and 491.009(1)(l),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2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followed by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or reprimand; probation; suspension then probation;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 Soliciting patients or clients personally, or through an agent, through the use of fraud, intimidation, undue influence, or a form of overreaching or vexatious conduc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m),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RAUD First Offens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AND SECOND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Failing to make available to a patient or client, upon written request, copies of tests, reports, or documents in the possession or under the control of the licensee which have been prepared for and paid for by the patient or cli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n),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9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and/or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Failing to respond within thirty (30) days to a written communication from the Department or the Board concerning any investigation by the Department or the Board, or failing to make available any relevant records with respect to the investigation about the licensee’s conduct or backgroun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o),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90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 Being unable to practice the profession for which one is licensed under Chapter 491, F.S., with reasonable skill and competence as a result of any mental or physical condition or by reason of illness; drunkenness; or excessive use of drugs, narcotics, chemicals, or any other substanc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z) and 491.009(1)(p),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uspension until the licensee is able to appear before the Board and demonstrate that he or she is able to practice with reasonable skill and competence,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is able to appear before the Board and demonstrate that his or her ability to practice with reasonable skill and competence,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is able to appear before the Board and demonstrate his or her ability to practice with reasonable skill and competence,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and/or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 which includes, the Registrant appearing before the Board and demonstrating their ability to practice with reasonable skill and safet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 Violating provisions of Chapter 491 or 456, F.S., or any rule adopted pursuant thereto.</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dd) and 491.009(1)(w),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000.00 fine and</w:t>
            </w:r>
            <w:r>
              <w:rPr>
                <w:strike/>
                <w:color w:val="000000"/>
                <w:sz w:val="20"/>
                <w:szCs w:val="20"/>
                <w:lang w:val="en-US" w:eastAsia="en-US"/>
              </w:rPr>
              <w:t xml:space="preserve"> </w:t>
            </w:r>
            <w:r>
              <w:rPr>
                <w:color w:val="000000"/>
                <w:sz w:val="20"/>
                <w:szCs w:val="20"/>
                <w:lang w:val="en-US" w:eastAsia="en-US"/>
              </w:rPr>
              <w:t>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and two (2) year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and/or permanent revocation</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 Performing any treatment or prescribing any therapy which, by the prevailing standards of the mental health professions in the community would constitute experimentation on human subjects, without first obtaining full, informed, and written cons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q),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9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s) Failing to meet the minimum standards of performance in professional activities when measured against generally prevailing peer performance, including the undertaking of activities for which the licensee is not qualified by training or experience.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r), F.S.)</w:t>
      </w:r>
    </w:p>
    <w:tbl>
      <w:tblPr>
        <w:tblW w:w="10710" w:type="dxa"/>
        <w:jc w:val="left"/>
        <w:tblInd w:w="-10" w:type="dxa"/>
        <w:tblLayout w:type="fixed"/>
        <w:tblCellMar>
          <w:top w:w="0" w:type="dxa"/>
          <w:left w:w="0" w:type="dxa"/>
          <w:bottom w:w="0" w:type="dxa"/>
          <w:right w:w="0" w:type="dxa"/>
        </w:tblCellMar>
      </w:tblPr>
      <w:tblGrid>
        <w:gridCol w:w="3570"/>
        <w:gridCol w:w="3570"/>
        <w:gridCol w:w="3570"/>
      </w:tblGrid>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repriman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 Delegating professional responsibilities to a person whom the licensee knows or has reason to know is not qualified by training or experience to perform such responsibilitie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p) and 491.009(1)(s),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 Violating a rule relating to the regulation of the profession or a lawful order of the Department or the Board previously entered in a disciplinary hear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t),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two (2) year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v) Failure of a licensee to maintain in confidence any communication made by a patient or client in the context of services, except by written permission or in the face of clear and immediate probability of bodily harm to the patient or client or to other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u),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9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permanent revocation</w:t>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w) Making public statements which are derived from test data, client contacts, or behavioral research and which identify or damage research subjects or client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v),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x) Having been found liable in a civil proceeding for knowingly filing a false report or complaint with the department or the agency against another license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g),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followed by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y) Except as provided in Section 465.016, F.S., failing to report to the department any person whom the licensee knows is in violation of Chapter 456, Part II, Chapter 491, F.S., or the rules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i),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1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30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z) Exercising influence on the client for the purpose of financial gain of the licensee or a third part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n),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by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or permanent revocation</w:t>
            </w:r>
          </w:p>
        </w:tc>
      </w:tr>
      <w:tr>
        <w:trPr>
          <w:trHeight w:val="3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a) Improperly interfering with an investigation or inspection authorized by statute, or with any disciplinary proceed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r),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0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x (6) months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b) Intentionally violating any rule adopted by the Board or the department, as appropriat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b),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c)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o),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0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d) Violating a lawful order of the department or the board, or failing to comply with a lawfully issued subpoena of the depart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q),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e)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w),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9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00 fine and probatio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three (3)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three (3)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f) Using information about people involved in motor vehicle accidents which has been derived from accident reports made by law enforcement officers for the solicitation of the people involved in the accident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y),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x (6) months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63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g) Failing to report to the Board within 30 days after the licensee has been convicted or found guilty of, or entered a plea of nolo contendere to, regardless of adjudication, a crime in any jurisdic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x),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2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and a corrective action pla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x (6) months suspension followed by a corrective action plan</w:t>
            </w:r>
          </w:p>
        </w:tc>
      </w:tr>
      <w:tr>
        <w:trPr>
          <w:trHeight w:val="60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h) Testing positive for any drug on any confirmed preemployment or employer-ordered drug screen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aa),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substance abuse evaluation,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 which includes, at a minimum, a substance abuse evalu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 which includes, at a minimum, a substance abuse evalu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 which includes, at a minimum, a substance abuse evalu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i) Failing to inform the department of any change of address of either the place of practice or current mailing address of any applicant or license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35, F.S.) </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2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x (6) months suspension followed by a corrective action plan</w:t>
            </w:r>
          </w:p>
        </w:tc>
      </w:tr>
      <w:tr>
        <w:trPr>
          <w:trHeight w:val="53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j)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treatment or alcohol treatment progra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hh),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2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t with contrac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 that requires, at a minimum, compliance with the treatment contrac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k) Being convicted of, or entering a plea of guilty or nolo contend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ii),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permanent 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l) Failing to remit the sum owed to the state for any overpayment from the Medicaid program pursuant to a final order, judgment, or stipulation or settle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jj),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and suspens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39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mm) Being terminated from the state Medicaid program pursuant to</w:t>
      </w:r>
      <w:r>
        <w:rPr>
          <w:sz w:val="20"/>
          <w:szCs w:val="20"/>
          <w:lang w:val="en-US" w:eastAsia="en-US"/>
        </w:rPr>
        <w:t xml:space="preserve"> </w:t>
      </w:r>
      <w:r>
        <w:rPr>
          <w:color w:val="000000"/>
          <w:sz w:val="20"/>
          <w:szCs w:val="20"/>
          <w:lang w:val="en-US" w:eastAsia="en-US"/>
        </w:rPr>
        <w:t>Section 409.913, F.S., any other state Medicaid program, or the federal Medicare program, unless eligibility to practicipate in the program from which the practitioner was terminated has been restore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kk),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n) Being convicted of, or entering a plea of guilty or nolo contendere to, any misdemeanor or felony, regardless of adjudication, a crime in any jurisdiction which relates to health care frau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ll),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o) Willfully failing to comply with Section 627.64194 or 641.513, F.S., with such frequency as to indicate a general business practice – regarding emergency services and insurance billing.</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oo), F.S.)</w:t>
      </w:r>
    </w:p>
    <w:tbl>
      <w:tblPr>
        <w:tblW w:w="5000" w:type="pct"/>
        <w:jc w:val="left"/>
        <w:tblInd w:w="-113" w:type="dxa"/>
        <w:tblLayout w:type="fixed"/>
        <w:tblCellMar>
          <w:top w:w="0" w:type="dxa"/>
          <w:left w:w="108" w:type="dxa"/>
          <w:bottom w:w="0" w:type="dxa"/>
          <w:right w:w="108" w:type="dxa"/>
        </w:tblCellMar>
      </w:tblPr>
      <w:tblGrid>
        <w:gridCol w:w="3550"/>
        <w:gridCol w:w="3551"/>
        <w:gridCol w:w="3551"/>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repriman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suspension then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tabs>
          <w:tab w:val="clear" w:pos="720"/>
          <w:tab w:val="left" w:pos="360" w:leader="none"/>
        </w:tabs>
        <w:spacing w:lineRule="atLeast" w:line="260" w:before="120" w:after="0"/>
        <w:ind w:firstLine="360"/>
        <w:jc w:val="both"/>
        <w:rPr>
          <w:color w:val="000000"/>
          <w:sz w:val="20"/>
          <w:szCs w:val="20"/>
          <w:lang w:val="en-US" w:eastAsia="en-US"/>
        </w:rPr>
      </w:pPr>
      <w:bookmarkStart w:id="0" w:name="_Hlk54680457"/>
      <w:bookmarkEnd w:id="0"/>
      <w:r>
        <w:rPr>
          <w:color w:val="000000"/>
          <w:sz w:val="20"/>
          <w:szCs w:val="20"/>
          <w:lang w:val="en-US" w:eastAsia="en-US"/>
        </w:rPr>
        <w:t>(pp) Providing information, including written documentation, indicating that a person has a disability or supporting a person’s need for an emotional support animal without personal knowledge of the person’s disability or disability-related need.</w:t>
      </w:r>
    </w:p>
    <w:p>
      <w:pPr>
        <w:pStyle w:val="Normal"/>
        <w:tabs>
          <w:tab w:val="clear" w:pos="720"/>
          <w:tab w:val="left" w:pos="360" w:leader="none"/>
        </w:tabs>
        <w:spacing w:lineRule="atLeast" w:line="260" w:before="0" w:after="120"/>
        <w:ind w:firstLine="360"/>
        <w:jc w:val="both"/>
        <w:rPr>
          <w:color w:val="000000"/>
          <w:sz w:val="20"/>
          <w:szCs w:val="20"/>
          <w:lang w:val="en-US" w:eastAsia="en-US"/>
        </w:rPr>
      </w:pPr>
      <w:r>
        <w:rPr>
          <w:color w:val="000000"/>
          <w:sz w:val="20"/>
          <w:szCs w:val="20"/>
          <w:lang w:val="en-US" w:eastAsia="en-US"/>
        </w:rPr>
        <w:t>(Section 456.072(1)(pp), F.S.)</w:t>
      </w:r>
    </w:p>
    <w:tbl>
      <w:tblPr>
        <w:tblW w:w="5000" w:type="pct"/>
        <w:jc w:val="left"/>
        <w:tblInd w:w="-113" w:type="dxa"/>
        <w:tblLayout w:type="fixed"/>
        <w:tblCellMar>
          <w:top w:w="0" w:type="dxa"/>
          <w:left w:w="108" w:type="dxa"/>
          <w:bottom w:w="0" w:type="dxa"/>
          <w:right w:w="108" w:type="dxa"/>
        </w:tblCellMar>
      </w:tblPr>
      <w:tblGrid>
        <w:gridCol w:w="3550"/>
        <w:gridCol w:w="3551"/>
        <w:gridCol w:w="3551"/>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center"/>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center"/>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LICENSEES, REGISTERED INTERNS, AND CERTIFICATE HOLDER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250.00 fine, repriman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500.00 fine,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500.00 fine and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500.00 fine,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750.00 fine, suspension then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1,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center"/>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One (1) year suspension followed by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Revocation</w:t>
            </w:r>
          </w:p>
        </w:tc>
      </w:tr>
    </w:tbl>
    <w:p>
      <w:pPr>
        <w:pStyle w:val="Normal"/>
        <w:widowControl w:val="false"/>
        <w:spacing w:lineRule="atLeast" w:line="260" w:before="120" w:after="0"/>
        <w:ind w:firstLine="360"/>
        <w:jc w:val="both"/>
        <w:rPr>
          <w:sz w:val="20"/>
          <w:szCs w:val="20"/>
        </w:rPr>
      </w:pPr>
      <w:r>
        <w:rPr>
          <w:sz w:val="20"/>
          <w:szCs w:val="20"/>
        </w:rPr>
        <w:t xml:space="preserve">(qq) Being convicted or found guilty of, entering a plea of guilty or nolo contendere, regardless of adjudication, or committing or attempting, soliciting, or conspiring to commit an act that would constitute a violation of the offenses listed in Section 456.074(5), F.S., or a similar offense in another jurisdiction.  </w:t>
      </w:r>
    </w:p>
    <w:p>
      <w:pPr>
        <w:pStyle w:val="Normal"/>
        <w:widowControl w:val="false"/>
        <w:spacing w:lineRule="atLeast" w:line="260" w:before="0" w:after="120"/>
        <w:jc w:val="both"/>
        <w:rPr>
          <w:sz w:val="20"/>
          <w:szCs w:val="20"/>
        </w:rPr>
      </w:pPr>
      <w:r>
        <w:rPr>
          <w:sz w:val="20"/>
          <w:szCs w:val="20"/>
        </w:rPr>
        <w:t>(Section 456.072(1)(rr), F.S.)</w:t>
      </w:r>
    </w:p>
    <w:tbl>
      <w:tblPr>
        <w:tblW w:w="5000" w:type="pct"/>
        <w:jc w:val="left"/>
        <w:tblInd w:w="-113" w:type="dxa"/>
        <w:tblLayout w:type="fixed"/>
        <w:tblCellMar>
          <w:top w:w="0" w:type="dxa"/>
          <w:left w:w="108" w:type="dxa"/>
          <w:bottom w:w="0" w:type="dxa"/>
          <w:right w:w="108" w:type="dxa"/>
        </w:tblCellMar>
      </w:tblPr>
      <w:tblGrid>
        <w:gridCol w:w="3550"/>
        <w:gridCol w:w="3551"/>
        <w:gridCol w:w="3551"/>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MAXIMUM</w:t>
            </w:r>
          </w:p>
        </w:tc>
      </w:tr>
      <w:tr>
        <w:trPr>
          <w:trHeight w:val="81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LICENSEES, REGISTERED INTERNS, AND CERTIFICATE HOLDER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ne of $10,000 and 1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ne of $10,000 and 2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ne of $10,000 and 3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30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both"/>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both"/>
              <w:rPr>
                <w:sz w:val="20"/>
                <w:szCs w:val="20"/>
              </w:rPr>
            </w:pPr>
            <w:r>
              <w:rPr>
                <w:sz w:val="20"/>
                <w:szCs w:val="20"/>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1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2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3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bl>
    <w:p>
      <w:pPr>
        <w:pStyle w:val="Normal"/>
        <w:widowControl w:val="false"/>
        <w:spacing w:lineRule="atLeast" w:line="260" w:before="120" w:after="0"/>
        <w:ind w:firstLine="360"/>
        <w:jc w:val="both"/>
        <w:rPr>
          <w:sz w:val="20"/>
          <w:szCs w:val="20"/>
        </w:rPr>
      </w:pPr>
      <w:r>
        <w:rPr>
          <w:sz w:val="20"/>
          <w:szCs w:val="20"/>
        </w:rPr>
        <w:t>(rr) Failure to comply with the parental consent requirements of Section 1014.06, F.S.</w:t>
      </w:r>
    </w:p>
    <w:p>
      <w:pPr>
        <w:pStyle w:val="Normal"/>
        <w:widowControl w:val="false"/>
        <w:spacing w:lineRule="atLeast" w:line="260" w:before="0" w:after="120"/>
        <w:jc w:val="both"/>
        <w:rPr>
          <w:sz w:val="20"/>
          <w:szCs w:val="20"/>
        </w:rPr>
      </w:pPr>
      <w:r>
        <w:rPr>
          <w:sz w:val="20"/>
          <w:szCs w:val="20"/>
        </w:rPr>
        <w:t>(Section 456.072(1)(ss), F.S.)</w:t>
      </w:r>
    </w:p>
    <w:tbl>
      <w:tblPr>
        <w:tblW w:w="4850" w:type="pct"/>
        <w:jc w:val="left"/>
        <w:tblInd w:w="-5" w:type="dxa"/>
        <w:tblLayout w:type="fixed"/>
        <w:tblCellMar>
          <w:top w:w="0" w:type="dxa"/>
          <w:left w:w="108" w:type="dxa"/>
          <w:bottom w:w="0" w:type="dxa"/>
          <w:right w:w="108" w:type="dxa"/>
        </w:tblCellMar>
      </w:tblPr>
      <w:tblGrid>
        <w:gridCol w:w="3444"/>
        <w:gridCol w:w="3444"/>
        <w:gridCol w:w="3444"/>
      </w:tblGrid>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MINIMU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MAXIMUM</w:t>
            </w:r>
          </w:p>
        </w:tc>
      </w:tr>
      <w:tr>
        <w:trPr>
          <w:trHeight w:val="8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LICENSEES, REGISTERED INTERNS, AND CERTIFICATE HOLDER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RST OFFENS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 xml:space="preserve">From a letter of concern to six months of probation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 and a fine not to exceed $5,000.</w:t>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SECOND OFFENS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rom a reprimand to one year probation and a fine not to exceed $2,5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 and a fine not to exceed $7,500</w:t>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THIRD AND SUBSEQUENT OFFENSE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rom one year of probation to suspension not to exceed six months and a fine not to exceed $5,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 and a fine not to exceed $10,000</w:t>
            </w:r>
          </w:p>
        </w:tc>
      </w:tr>
      <w:tr>
        <w:trPr>
          <w:trHeight w:val="30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TELEHEALTH REGISTRANT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 </w:t>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RST OFFENS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rom a letter of concern to a reprimand</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SECOND OFFENS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rom a reprimand up to a suspension not to exceed 1 year with a corrective action pla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THIRD AND SUBSEQUENT OFFENSE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A suspension not to exceed 2 years with a corrective action pla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In instances when a registrant or applicant is found guilty of any of the above offenses involving fraud or making a false or fraudulent representation, the Board shall impose a fine of $10,0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date of th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discipline imposed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licensee to correct or stop violations or failure of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subsections (1) through (2), above, shall not be constructed so as to prohibit civil action or criminal prosecution as provided in Section 456.072 or 491.012, F.S., and the provisions of subsections (1) and (2), above, shall not be construed so as to limit the ability of the Board to enter into binding stipulations with accused parties as per Section 120.57(4), F.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 xml:space="preserve">Rulemaking </w:t>
      </w:r>
      <w:r>
        <w:rPr>
          <w:i/>
          <w:color w:val="000000"/>
          <w:sz w:val="18"/>
          <w:szCs w:val="20"/>
          <w:lang w:val="en-US" w:eastAsia="en-US"/>
        </w:rPr>
        <w:t>Authority 456.079, 491.004(5) FS. Law Implemented 456.072, 456.079, 491.009 FS. History–New 3-5-89, Amended 1-3-91, 6-1-92, Formerly 21CC-5.001, Amended 1-9-94, Formerly 61F4-5.001, Amended 12-22-94, Formerly 59P-5.001, Amended 12-11-97, 10-1-00, 2-5-01, 10-15-02, 3-27-05, 1-16-06, 4-6-10, 5-22-12, 12-7-17, 3-11-21, 12-8-21, 11-18-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color w:val="000000"/>
      <w:sz w:val="20"/>
    </w:rPr>
  </w:style>
  <w:style w:type="character" w:styleId="WW8Num2z0">
    <w:name w:val="WW8Num2z0"/>
    <w:qFormat/>
    <w:rPr>
      <w:color w:val="000000"/>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2F3586"/>
      <w:sz w:val="10"/>
      <w:szCs w:val="10"/>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4TAB">
    <w:name w:val="64B4TAB"/>
    <w:basedOn w:val="Normal"/>
    <w:qFormat/>
    <w:pPr>
      <w:tabs>
        <w:tab w:val="clear" w:pos="720"/>
        <w:tab w:val="left" w:pos="2894" w:leader="none"/>
        <w:tab w:val="left" w:pos="5947" w:leader="none"/>
      </w:tabs>
      <w:overflowPunct w:val="false"/>
      <w:autoSpaceDE w:val="false"/>
      <w:spacing w:lineRule="atLeast" w:line="260"/>
      <w:ind w:left="5947" w:hanging="5947"/>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14:00Z</dcterms:created>
  <dc:creator>FLRules_Word</dc:creator>
  <dc:description/>
  <cp:keywords/>
  <dc:language>en-US</dc:language>
  <cp:lastModifiedBy>FLRules_Word</cp:lastModifiedBy>
  <dcterms:modified xsi:type="dcterms:W3CDTF">2024-10-29T15:14:00Z</dcterms:modified>
  <cp:revision>1</cp:revision>
  <dc:subject/>
  <dc:title>64B4-5</dc:title>
</cp:coreProperties>
</file>