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K1-3.000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Application Approval, Application Denial, and Disciplinary Action for Amateur Sanctioning Organizations in Boxing, Kickboxing and Mixed Martial Art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48.003(2) FS. Law Implemented 548.003, 548.006, 548.0065, 548.008 FS. History–New 7-3-05, Amended 3-15-10, Formerly 61K1-1.0031, Repealed 11-18-2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16:00Z</dcterms:created>
  <dc:creator>FLRules_Word</dc:creator>
  <dc:description/>
  <cp:keywords/>
  <dc:language>en-US</dc:language>
  <cp:lastModifiedBy>FLRules_Word</cp:lastModifiedBy>
  <dcterms:modified xsi:type="dcterms:W3CDTF">2024-10-29T15:16:00Z</dcterms:modified>
  <cp:revision>1</cp:revision>
  <dc:subject/>
  <dc:title>61K1-3</dc:title>
</cp:coreProperties>
</file>