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35 Instant Game Number 434, GOLD FEV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28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20:38:00Z</dcterms:modified>
  <cp:revision>2</cp:revision>
  <dc:subject/>
  <dc:title>53ER02-35 Instant Game Number 434, GOLD FEVER</dc:title>
</cp:coreProperties>
</file>