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37 Instant Game Number 429, HIGH-LOW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7-12-02, Replaced by 53ER03-59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2T20:42:00Z</dcterms:modified>
  <cp:revision>2</cp:revision>
  <dc:subject/>
  <dc:title>53ER02-37 Instant Game Number 429, HIGH-LOW</dc:title>
</cp:coreProperties>
</file>