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MANAGEMENT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ommission on Human Rel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man Rel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November 7, 2024, 10:0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notice is a correction of the previous notice for this meeting. The updated MS TEAMS and call-in Information i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is a virtual meeting being conducted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ODU3NzVkODUtMjg2MC00N2Y4LWFiNzYtYWRmMjNjNWI4MGIy%40thread.v2/0?context=%7b%22Tid%22%3a%2272615e7c-9896-4507-b940-b3b3bd01cdc7%22%2c%22Oid%22%3a%22fe5821a5-c21b-48c8-a8c2-93bcff74a11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via telephone (850)270-6017; phone conference I.D.: 463 970 9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Panel will conduct a non-evidentiary deliberation hearing and vote on the disposition of cases Neither the parties nor their representatives are required to attend this hearing. No requests for oral argument were filed by an eligible party pursuant to subsection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lerk@fchr.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34:00Z</dcterms:created>
  <dc:creator>Boyer, Jessica J.</dc:creator>
  <dc:description/>
  <cp:keywords/>
  <dc:language>en-US</dc:language>
  <cp:lastModifiedBy>Boyer, Jessica J.</cp:lastModifiedBy>
  <dcterms:modified xsi:type="dcterms:W3CDTF">2024-10-30T17:35:00Z</dcterms:modified>
  <cp:revision>1</cp:revision>
  <dc:subject/>
  <dc:title/>
</cp:coreProperties>
</file>