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5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roward Health, Executive Board Room, 1800 NW 49th Street, Suite 110, Ft. Lauderdale, FL 333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embers will meet to discuss general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ested persons may submit written comments or other documentation regarding the Member Meeting to: Attn: Legal Department, South Florida Community Care Network, LLC d/b/a Community Care Plan, 1643 Harrison Parkway, Suite H-200, Sunrise, Florida 33323, Email: public.comments@ccpcare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Tuffy at vtuffy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ustin Marshall, Esq., Senior Vice President and Chief Legal Officer, South Florida Community Care Network, LLC d/b/a Community Care Plan, at jmarshall@ccpcares.org or (954)622-34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36:00Z</dcterms:created>
  <dc:creator>Boyer, Jessica J.</dc:creator>
  <dc:description/>
  <cp:keywords/>
  <dc:language>en-US</dc:language>
  <cp:lastModifiedBy>Boyer, Jessica J.</cp:lastModifiedBy>
  <dcterms:modified xsi:type="dcterms:W3CDTF">2024-10-30T17:36:00Z</dcterms:modified>
  <cp:revision>1</cp:revision>
  <dc:subject/>
  <dc:title/>
</cp:coreProperties>
</file>