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itizens Property Insurance Exposure Reduction Committee (EXRE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December 3, 2024, 1:00 p.m., Consecutive Board Committee Meetings beginning with Audit followed by FIC, A&amp;U and EX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Palmetto Marriott, 600 US Highway 41, Palmetto, FL 3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Webinar Link available at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: (786)635-1003; ID: 898 0124 2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pics to include but not limited to EXRE quarterly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www.citizensfl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arbara.walker@citizensfla.com; (850)445-9645; 2101 Maryland Circle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10:00Z</dcterms:created>
  <dc:creator>Boyer, Jessica J.</dc:creator>
  <dc:description/>
  <cp:keywords/>
  <dc:language>en-US</dc:language>
  <cp:lastModifiedBy>Boyer, Jessica J.</cp:lastModifiedBy>
  <dcterms:modified xsi:type="dcterms:W3CDTF">2024-10-30T18:11:00Z</dcterms:modified>
  <cp:revision>1</cp:revision>
  <dc:subject/>
  <dc:title/>
</cp:coreProperties>
</file>